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НОЕ ГОСУДАРСТВЕННОЕ БЮДЖЕТ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ЙКОВСКИЙ МНОГОПРОФИЛЬНЫЙ КОЛЛЕДЖ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Й ДИСЦИПЛИН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. 04 Организация обслужи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43.02.15 Поварское и кондитерское дел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г.Тейково, 2020 г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заседании методической комиссии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»_________________20__г.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___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/ФИО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Утвержда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ОГБПОУ ТМК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Ф.С.Тюленева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от  «___»_______20__г. №                                           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заседании </w:t>
            </w: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ического совета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токол от «___» _________ 20__ г.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____                                                                                  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разработана в соответствии с примерной основной образовательной программой СПО ППССЗ  по специальн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02.15 «Поварское и кондитерское дело» </w:t>
      </w:r>
      <w:r>
        <w:rPr>
          <w:rFonts w:cs="Times New Roman" w:ascii="Times New Roman" w:hAnsi="Times New Roman"/>
          <w:color w:val="000000"/>
          <w:sz w:val="24"/>
          <w:szCs w:val="24"/>
        </w:rPr>
        <w:t>(сайт ФУМО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u w:val="single"/>
        </w:rPr>
        <w:t>Организация-разработчик</w:t>
      </w:r>
      <w:r>
        <w:rPr/>
        <w:t>: ОГБПОУ ТМ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Венедиктова Ольга Владимировна - мастер п/о ОГБПОУ ТМ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ОБСЛУ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СПО  43.02.15 Поварское и кондитерское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</w:t>
      </w:r>
      <w:r>
        <w:rPr>
          <w:b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               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 xml:space="preserve">В результате освоения учебной дисциплины обучающийся </w:t>
      </w:r>
      <w:r>
        <w:rPr>
          <w:u w:val="single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Cs w:val="24"/>
        </w:rPr>
        <w:t>выполнять все виды работ по подготовке залов и инвентаря организаций общественного питания к обслуживанию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встречать, приветствовать, размещать гостей, подавать меню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принимать, оформлять и выполнять заказ на продукцию и услуги организаций общественного питания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рекомендовать блюда и напитки гостям при оформлении заказа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подавать блюда и напитки разными способами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рассчитываться с потребителями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Cs w:val="24"/>
        </w:rPr>
        <w:t>обслуживать потребителей при использовании специальных форм организации питания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Cs w:val="24"/>
        </w:rPr>
        <w:t>выполнять подготовку залов к обслуживанию в соответствии с его характером, типом и классом организации общественного питания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подготавливать зал ресторана, бара, буфета к обслуживанию в обычном режиме и на массовых банкетных мероприятиях;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складывать салфетки разными способами;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соблюдать личную гигиену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подготавливать посуду, приборы, стекло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осуществлять прием заказа на блюда и напитки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szCs w:val="24"/>
        </w:rPr>
        <w:t>подбирать виды оборудования, мебели, посуды, приборов, белья в соответствии с типом и классом организации общественного питания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оформлять и передавать заказ на производство, в бар, в буфет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Cs w:val="24"/>
        </w:rPr>
        <w:t>подавать алкогольные и безалкогольные напитки, блюда различными способами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соблюдать очередность и технику подачи блюд и напитков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соблюдать требования к качеству, температуре подачи блюд и напитков;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разрабатывать различные виды меню, в том числе план-меню структурного подразделения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заменять использованную посуду и приборы;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составлять и оформлять меню,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обслуживать массовые банкетные мероприятия и приемы</w:t>
      </w:r>
    </w:p>
    <w:p>
      <w:pPr>
        <w:pStyle w:val="Style22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обслуживать иностранных туристов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эксплуатировать инвентарь, весоизмерительное и торгово-технологическое оборудование в процессе обслуживания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осуществлять подачу блюд и напитков гостям различными способами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предоставлять счет и производить расчет с потребителями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соблюдать правила ресторанного этикета;</w:t>
      </w:r>
    </w:p>
    <w:p>
      <w:pPr>
        <w:pStyle w:val="Style22"/>
        <w:numPr>
          <w:ilvl w:val="0"/>
          <w:numId w:val="7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производить расчет с потребителем, используя различные формы расчета;</w:t>
      </w:r>
    </w:p>
    <w:p>
      <w:pPr>
        <w:pStyle w:val="Normal"/>
        <w:autoSpaceDE w:val="false"/>
        <w:rPr/>
      </w:pPr>
      <w:r>
        <w:rPr/>
        <w:t>изготавливать смешанные, горячие напитки, коктей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В результате освоения учебной дисциплины обучающийся </w:t>
      </w:r>
      <w:r>
        <w:rPr>
          <w:b/>
          <w:u w:val="single"/>
        </w:rPr>
        <w:t>должен знать: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виды, типы и классы организаций общественного питания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рынок ресторанных услуг, специальные виды услуг 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подготовку залов к обслуживанию в соответствии с его характером, типом и классом организации общественного питания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правила накрытия столов скатертями, приемы полировки посуды и приборов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приемы складывания салфеток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правила личной подготовки официанта, бармена к обслуживанию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ассортимент, назначение, характеристику столовой посуды, приборов, стекла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сервировку столов, современные направления сервировки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 xml:space="preserve">обслуживание потребителей организаций общественного питания всех форм собственности, различных видов, типов и классов; 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szCs w:val="24"/>
        </w:rPr>
        <w:t>использование в процессе обслуживания инвентаря, весоизмерительного и торгово-технологического оборудования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приветствие и размещение гостей за столом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Cs w:val="24"/>
        </w:rPr>
        <w:t>правила оформления и передачи заказа на производство, бар, буфет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правила и технику подачи алкогольных и безалкогольных напитков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способы подачи блюд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очередность и технику подачи блюд и напитков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кулинарную характеристику блюд, смешанные и горячие напитки, коктейли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правила сочетаемости напитков и блюд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требования к качеству, температуре подачи блюд и напитков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rPr>
          <w:szCs w:val="24"/>
        </w:rPr>
      </w:pPr>
      <w:r>
        <w:rPr>
          <w:szCs w:val="24"/>
        </w:rPr>
        <w:t>способы замены использованной посуды и приборов;</w:t>
      </w:r>
    </w:p>
    <w:p>
      <w:pPr>
        <w:pStyle w:val="Style22"/>
        <w:numPr>
          <w:ilvl w:val="0"/>
          <w:numId w:val="3"/>
        </w:numPr>
        <w:autoSpaceDE w:val="false"/>
        <w:spacing w:before="0" w:after="0"/>
        <w:ind w:left="0" w:hanging="360"/>
        <w:contextualSpacing/>
        <w:rPr/>
      </w:pPr>
      <w:r>
        <w:rPr>
          <w:szCs w:val="24"/>
        </w:rPr>
        <w:t>правила культуры обслуживания, протокола и этикета при взаимодействии с гостями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информационное обеспечение услуг общественного питания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правила составления и оформления меню,обслуживание массовых банкетных мероприятий и прие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Результатом освоения рабочей программы дисциплины является о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учающимися профессиональными (ПК) и общими (ОК) компетенциями: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03. Планировать и реализовывать собственное профессиональное и личностное развитие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09. Использовать информационные технологии в профессиональной деятельност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ОК 11. Планировать предпринимательскую деятельность в профессиональной сфере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1.1. Организовывать подготовку «рабочих мест, оборудования, сырья, материалов для приготовления полуфабрикатов в соответствии с инструкциями и регламентам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1.2. Осуществлять обработку, подготовку экзотических и редких видов сырья: овощей, грибов, рыбы, нерыбного водного сырья, дич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1.3. Проводить приготовление и подготовку к реализации полуфабрикатов для блюд, кулинарных изделий сложного ассортимента.</w:t>
      </w:r>
    </w:p>
    <w:p>
      <w:pPr>
        <w:pStyle w:val="Normal"/>
        <w:jc w:val="both"/>
        <w:rPr/>
      </w:pPr>
      <w:r>
        <w:rPr>
          <w:color w:val="333333"/>
        </w:rPr>
        <w:t>ПК 1.4</w:t>
      </w:r>
      <w:r>
        <w:rPr/>
        <w:t xml:space="preserve">  Осуществлять разработку, адаптацию рецептур полуфабрикатов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2.1.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2.3. Осуществлять приготовление, непродолжительное хранение горячих соусов сложного ассортимента.</w:t>
      </w:r>
    </w:p>
    <w:p>
      <w:pPr>
        <w:pStyle w:val="Style21"/>
        <w:shd w:fill="FFFFFF" w:val="clear"/>
        <w:spacing w:before="0" w:after="0"/>
        <w:rPr/>
      </w:pPr>
      <w:r>
        <w:rPr>
          <w:color w:val="333333"/>
        </w:rPr>
        <w:t>ПК 2.4.</w:t>
      </w:r>
      <w:r>
        <w:rPr/>
        <w:t xml:space="preserve">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/>
      </w:pPr>
      <w:r>
        <w:rPr/>
        <w:t>ПК 2.5.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/>
      </w:pPr>
      <w:r>
        <w:rPr/>
        <w:t>ПК 2.6.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/>
      </w:pPr>
      <w:r>
        <w:rPr/>
        <w:t>ПК 2.7 Осуществлять приготовление, творческое оформление и подготовку к реализации горячих блюд из мяса, домашней птицы, дичи, кролика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2.8. Осуществлять разработку, адаптацию рецептур горячи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3.1. Организовывать подготовку рабочих мест, оборудования, сырья, материалов для приготовления холодных блюд, кулинарных изделий, закусок в соответствии с инструкциями и регламентам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3.2. Осуществлять приготовление, непродолжительное хранение холодных соусов, заправок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3.3. Осуществлять приготовление, творческое оформление и подготовку к реализации сала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3.4. Осуществлять приготовление, творческое оформление и подготовку к реализации канапе, холодных закусок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3.5.  Осуществлять приготовление, творческое оформление и подготовку к реализации холодны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jc w:val="both"/>
        <w:rPr/>
      </w:pPr>
      <w:r>
        <w:rPr/>
        <w:t>ПК 3.6. Осуществлять приготовление, творческое оформление и подготовку к реализации холодных блюд из мяса, домашней птицы, дичи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jc w:val="both"/>
        <w:rPr/>
      </w:pPr>
      <w:r>
        <w:rPr/>
        <w:t>ПК 3.7. Осуществлять разработку, адаптацию рецептур холодных блюд, кулинарных изделий, закусок, в том числе авторских, брендовых, региональных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4.1. Организовывать подготовку рабочих мест, оборудования, сырья, материалов для приготовления холодных и горячих сладких блюд, десертов, напитков в соответствии с инструкциями и регламентам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4.2. Осуществлять приготовление, творческое оформление и подготовку к реализации холодны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4.3. Осуществлять приготовление, творческое оформление и подготовку к реализации горячих десерт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4.4. Осуществлять приготовление, творческое оформление и подготовку к реализации холодных напитков сложного ассортимента с учетом потребностей различных категорий потребителей, видов и форм обслуживания.</w:t>
      </w:r>
    </w:p>
    <w:p>
      <w:pPr>
        <w:pStyle w:val="Normal"/>
        <w:jc w:val="both"/>
        <w:rPr/>
      </w:pPr>
      <w:r>
        <w:rPr/>
        <w:t>ПК 4.5. Осуществлять приготовление, творческое оформление и подготовку к реализации горячих напитк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jc w:val="both"/>
        <w:rPr/>
      </w:pPr>
      <w:r>
        <w:rPr/>
        <w:t>ПК 4.6. Осуществлять разработку, адаптацию рецептур холодных и горячих десертов, напитков, в том числе авторских, брендовых, региональных с учетом потребностей различных категорий потребителей, видов и форм обслуживания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5.1. 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5.2. Осуществлять приготовление, хранение отделочных полуфабрикатов для хлебобулочных, мучных кондитерских изделий.</w:t>
      </w:r>
    </w:p>
    <w:p>
      <w:pPr>
        <w:pStyle w:val="Normal"/>
        <w:jc w:val="both"/>
        <w:rPr/>
      </w:pPr>
      <w:r>
        <w:rPr/>
        <w:t>ПК 5.3. 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</w:r>
    </w:p>
    <w:p>
      <w:pPr>
        <w:pStyle w:val="Normal"/>
        <w:jc w:val="both"/>
        <w:rPr/>
      </w:pPr>
      <w:r>
        <w:rPr/>
        <w:t>ПК 5.4. 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jc w:val="both"/>
        <w:rPr/>
      </w:pPr>
      <w:r>
        <w:rPr/>
        <w:t>ПК 5.5.  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jc w:val="both"/>
        <w:rPr/>
      </w:pPr>
      <w:r>
        <w:rPr/>
        <w:t>ПК 5.6. 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</w:r>
    </w:p>
    <w:p>
      <w:pPr>
        <w:pStyle w:val="Normal"/>
        <w:jc w:val="both"/>
        <w:rPr/>
      </w:pPr>
      <w:r>
        <w:rPr/>
        <w:t>ПК 6.1. Осуществлять разработку ассортимента кулинарной и кондитерской продукции, различных видов меню с учетом потребностей различных категорий потребителей, видов и форм обслуживания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6.2. Осуществлять текущее планирование, координацию деятельности подчиненного персонала с учетом взаимодействия с другими подразделениями.</w:t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color w:val="333333"/>
        </w:rPr>
        <w:t>ПК 6.3. Организовывать ресурсное обеспечение деятельности подчиненного персонала.</w:t>
      </w:r>
    </w:p>
    <w:p>
      <w:pPr>
        <w:pStyle w:val="Style21"/>
        <w:shd w:fill="FFFFFF" w:val="clear"/>
        <w:spacing w:before="0" w:after="0"/>
        <w:rPr>
          <w:vanish/>
        </w:rPr>
      </w:pPr>
      <w:r>
        <w:rPr>
          <w:color w:val="333333"/>
        </w:rPr>
        <w:t>ПК 6.4. Осуществлять организацию и контроль текущей деятельности подчиненного персонала.</w:t>
      </w:r>
    </w:p>
    <w:p>
      <w:pPr>
        <w:pStyle w:val="Style21"/>
        <w:shd w:fill="FFFFFF" w:val="clear"/>
        <w:spacing w:before="0" w:after="0"/>
        <w:rPr>
          <w:vanish/>
        </w:rPr>
      </w:pPr>
      <w:r>
        <w:rPr>
          <w:vanish/>
        </w:rPr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vanish/>
        </w:rPr>
        <w:t xml:space="preserve">    </w:t>
      </w:r>
      <w:r>
        <w:rPr>
          <w:vanish/>
        </w:rPr>
        <w:t>-ственном питании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дифференцированного зачета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Организация обслужива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</w:rPr>
      </w:pPr>
      <w:r>
        <w:rPr>
          <w:bCs/>
          <w:i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</w:rPr>
              <w:t xml:space="preserve">Услуги общественного питания и требования к ним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бслуживания в организациях питания.  Состояние потребительского рынка и перспективы развития  индустрии питания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ая характеристика процесса обслуживания гостей в организациях питания. Основные понятия: услуга общественного питания, процесс обслуживания, условия обслуживания, безопасность услуги.</w:t>
            </w:r>
            <w:r>
              <w:rPr/>
              <w:t xml:space="preserve"> Прогрессивные технологии обслу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слуги общественного питания и требования к ним. ГОСТ 31984-2012 Услуги общественного питания. Общие требования. Виды услуг, их характеристика, общие требования к ним, требования к безопасности услуг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тоды оценки и контроля качества услуг общественного питан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ор форм и методов обслуживания в соответствии с типом и классом предприятия, его специализаци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бота над учебным материалом, ответы на контроль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</w:rPr>
              <w:t>Торговые помещения организаций пита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орговые помещения, виды, характеристика, назначение.</w:t>
            </w:r>
            <w:r>
              <w:rPr>
                <w:bCs/>
              </w:rPr>
              <w:t xml:space="preserve"> Санитарно-гигиенические требования к содержанию торговых помещений. Освещение,  вентиляция торговых помещений, требования к безопасности оказания услуг. Интерьер помещений организации питания.</w:t>
            </w:r>
            <w:r>
              <w:rPr/>
              <w:t xml:space="preserve"> Сервизная, назначение, оснащение. Моечная столовой и кухонной  посуды, назначение, оснащение. Сервис-бар (буфет), назначение, оснащение.   Раздаточная, назначение, оснащение. Помещение для нарезки хлеба, назначение, оснащение 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зучение правил размещения посуды, столовых приборов, стекла, белья и др. в сервиз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взаимосвязи производственных и торговых помещений в соответствии с технологическим циклом и специализацией пред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над учебным материалом, ответы на контрольные вопросы; изучение нормативных материа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ловые посуда, приборы, бель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,</w:t>
            </w:r>
            <w:r>
              <w:rPr/>
              <w:t xml:space="preserve"> ассортимент, назначение, характеристика столовой посуды (фарфоровой, керамической, хрустальной, стеклянной, из дерева и пластмассы). Характеристика металлической посуды.</w:t>
            </w:r>
            <w:r>
              <w:rPr>
                <w:spacing w:val="8"/>
              </w:rPr>
              <w:t xml:space="preserve"> Характеристика столовых приборов.   </w:t>
            </w:r>
            <w:r>
              <w:rPr/>
              <w:t>Общие и индивидуальные приборы, используемые на предприятиях индустрии питания.</w:t>
            </w:r>
            <w:r>
              <w:rPr>
                <w:spacing w:val="8"/>
              </w:rPr>
              <w:t xml:space="preserve"> Порядок получения и подготовка посуды, приборов.</w:t>
            </w:r>
            <w:r>
              <w:rPr>
                <w:bCs/>
              </w:rPr>
              <w:t xml:space="preserve"> Виды,</w:t>
            </w:r>
            <w:r>
              <w:rPr/>
              <w:t xml:space="preserve"> ассортимент, назначение, характеристика стек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, ассортимент, назначение, характеристика столового белья. Правила расчета количества посуды, приборов, столового белья для предприятий различных типов и классов, различной мощности. Правила работы с подносом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одбор столовой посуды, приборов для различных типов и классов предприятий индустрии питания, для различных форм и методов обслу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рефератов, фотоальбомов по теме: «История создания посуды из фарфора, фаянса (керамики, дерева, хрусталя и стекла), столовых приборов. Эволюция формы, характеристика ассортимен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нформационное обеспечение процесса обслуживания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8"/>
              </w:rPr>
              <w:t xml:space="preserve">Средства информации. </w:t>
            </w:r>
            <w:r>
              <w:rPr>
                <w:spacing w:val="9"/>
              </w:rPr>
              <w:t xml:space="preserve"> Назначение и принципы составления меню.</w:t>
            </w:r>
            <w:r>
              <w:rPr>
                <w:spacing w:val="5"/>
              </w:rPr>
              <w:t xml:space="preserve"> Виды меню. Актуальные направления в разработке меню для различных предприятий.</w:t>
            </w:r>
            <w:r>
              <w:rPr>
                <w:spacing w:val="10"/>
              </w:rPr>
              <w:t xml:space="preserve"> Карта вин и коктейлей ресторана. Оформление меню и карты ви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различных видов меню (по заданию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арты вин ресторана (по заданию преподавателя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формление меню ресторана, кафе или бара в соответствии с тематической направленностью предприятия (по заданию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 по теме «Специальные виды меню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Этапы организации обслужи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pacing w:val="6"/>
              </w:rPr>
              <w:t>Уборка торговых помещений, р</w:t>
            </w:r>
            <w:r>
              <w:rPr>
                <w:spacing w:val="10"/>
              </w:rPr>
              <w:t>асстановка мебели в залах.</w:t>
            </w:r>
            <w:r>
              <w:rPr>
                <w:bCs/>
              </w:rPr>
              <w:t xml:space="preserve"> Уборка стола и замена использованной посуды и приб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Понятие культуры обслуживания, соблюдения протокола и этикета в процессе взаимодействия с г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spacing w:val="11"/>
              </w:rPr>
              <w:t>Прием и оформление заказа,</w:t>
            </w:r>
            <w:r>
              <w:rPr>
                <w:spacing w:val="7"/>
              </w:rPr>
              <w:t xml:space="preserve"> передача заказа на производство</w:t>
            </w:r>
            <w:r>
              <w:rPr>
                <w:spacing w:val="1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8"/>
              </w:rPr>
              <w:t>Работа сомелье</w:t>
            </w:r>
            <w:r>
              <w:rPr/>
              <w:t xml:space="preserve">, </w:t>
            </w:r>
            <w:r>
              <w:rPr>
                <w:spacing w:val="8"/>
              </w:rPr>
              <w:t>рекомендации по выбору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8"/>
              </w:rPr>
              <w:t xml:space="preserve">и подаче </w:t>
            </w:r>
            <w:r>
              <w:rPr/>
              <w:t>аперитив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Правила оформления и передача заказа на производство, в бар, буф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ренинг по подготовке торговых помещений, встрече, размещению гостей, приему заказа и передаче его на производство</w:t>
            </w: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аботка приемов складывания салфеток различны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аботка приемов подготовки посуды, проборов и сервировки на две персон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служивание потребителей в ресторанах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правила сервировки стола.   Характеристика различных вариантов предварительной сервировки стола. Правила сервировки стола для различных форм и методов обслуживания, различных приемов пищи.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подачи продукции сервис-бара.     Правила и техника подачи алкогольных и безалкогольных напитков. Декантация вин. Особенности подачи шампан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и формы складывания салфеток   Композиции из цветов.  Музыкальное обслуживание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евая игра: «Добро пожаловать к нам в ресторан» (встреча гостей, размещение в зале, прием заказа, подача продукции сервис-бара или бар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владение приемами подачи холодных блюд, горячих закусок, супов и горячих блю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владение приемами подачи десерта, горячих и холодных напитков, кондитерских изделий, расчет с гостя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а: «Правила этикета за стол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предложенного меню, карты вин. Составление схемы очередности подачи блюд и напитков в соответствии с зак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посуды и приборов для подачи блюд в соответствии с заказом, рекомендации прохладных и алкогольных напитков к блюд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  <w:sz w:val="22"/>
              </w:rPr>
              <w:t>Правила подачи кулинарной, кондитерской продукции, напитков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8"/>
              </w:rPr>
            </w:pPr>
            <w:r>
              <w:rPr>
                <w:spacing w:val="8"/>
              </w:rPr>
              <w:t>Основные методы подачи блюд в ресторане. Приемы транширования, фламбирования блюд в присутствии гост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пособы подачи блюд: русский, французский,  английский. Комбинированный метод подачи блю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7"/>
              </w:rPr>
            </w:pPr>
            <w:r>
              <w:rPr/>
              <w:t xml:space="preserve"> </w:t>
            </w:r>
            <w:r>
              <w:rPr/>
              <w:t xml:space="preserve">Последовательность и правила подачи холодных и горячих  блюд и закусок, супов, бульонов,  </w:t>
            </w:r>
            <w:r>
              <w:rPr>
                <w:spacing w:val="8"/>
              </w:rPr>
              <w:t>горячих рыбных и мясных блюд.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7"/>
              </w:rPr>
            </w:pPr>
            <w:r>
              <w:rPr>
                <w:spacing w:val="7"/>
              </w:rPr>
              <w:t>Правила подачи сладких блюд, горячих и холодных напитков, кондитерских изделий. Правила подачи табач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7"/>
              </w:rPr>
              <w:t>Правила этикета и нормы поведения за стол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7"/>
              </w:rPr>
              <w:t>Подача закусок, блюд и напитков в зале   VIP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7"/>
              </w:rPr>
              <w:t>Расчет с потребителя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bCs/>
              </w:rPr>
            </w:pPr>
            <w:r>
              <w:rPr>
                <w:bCs/>
              </w:rPr>
              <w:t>Тренинг по отработке приемов сервировки стола и правил подачи супов, бульонов, холодных, горячих блюд и закусок, холодных и горячих напитков   в предприятиях разного типа, класса и разных форм обслу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rPr/>
            </w:pPr>
            <w:r>
              <w:rPr>
                <w:bCs/>
              </w:rPr>
              <w:t>Тренинг по отработке правил этикета и приемов поведения за столом   в предприятиях разного типа, класса и разных форм обслуживания Тренинг по отработке приемов расчета с гост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нинг по отработке приемов транширования и фламбирования  блюд  в присутствии посетителей</w:t>
            </w:r>
            <w:r>
              <w:rPr>
                <w:spacing w:val="9"/>
              </w:rPr>
              <w:t xml:space="preserve">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хем сервировки столов для различных банк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, фотоальбомов, слайдов по темам: «Традиции чаепития в России, Англии, Франции, Японии», «Свадебные ритуал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служивание приемов и банк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приемов и банкетов Дневные дипломатические приемы. Вечерние дипломатические приемы</w:t>
              <w:tab/>
              <w:t>Прием заказа. Роль менеджера в организации банкет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анкет за столом с полным обслуживанием официантами. Банкет за столом с частичным обслуживанием официантами. Банкеты и приемы с использованием смешанной (комбинированной) формы обслуживания. Прием-фуршет.   Прием коктейль.   Банкет-чай. Банкет «Свадьба». Банкет «День рождения». Банкеты по случаю чествования юбиляра, встречи друзей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Тренинг по отработке приемов обслуживания на банке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нинг по отработке приемов обслуживания на прием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по темам: «История русских праздников», «Обслуживание пассажиров в пути следования пассажирского транспорт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пециальные формы обслу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contextualSpacing/>
              <w:rPr/>
            </w:pPr>
            <w:r>
              <w:rPr/>
              <w:t>Обслуживание в зале-экспресс, за столом-экспресс. Услуги по организации питания и обслуживанию участников симпозиумов, конференций, семинаров, совеща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служивание в гостиницах.   Обслуживание в номерах гостиниц   Услуги по организации и обслуживанию торжеств, воскресного бранча, тематических мероприятий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.Особенности обслуживания туристов, пассажиров на различных видах транспорта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служивание по типу Шведского стола, подача блюд фондю.</w:t>
            </w:r>
            <w:r>
              <w:rPr>
                <w:bCs/>
              </w:rPr>
              <w:t xml:space="preserve"> Кейтеринг: понятие, виды. Кейтеринг как дополнительный бизнес ресторана.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ренинг по отработке приемов обслуживания по типу шведского стола, фонд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по теме: «Особенности питания и обслуживания туристов из различных стран мира».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над учебным материалом, ответы на контрольные вопросы, подготовка  дифференцированному заче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Промежуточная аттестация</w:t>
            </w:r>
            <w:r>
              <w:rPr/>
              <w:t xml:space="preserve">                                                                   Дифференцированный 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рабочие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рабочий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bCs/>
        </w:rPr>
      </w:pPr>
      <w:r>
        <w:rPr>
          <w:bCs/>
        </w:rPr>
        <w:t>- комплект учебно-методическ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 компьютеры, проектор, интерактивная доска, справочно-поисковые системы,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З «О защите прав потребителей» (от 09.01.1996 с изменениями от 17.12.1999 ФЗ-21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З «О качестве и безопасности пищевых продуктов 02.01.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З «О санитарно- эпидемиологическим благополучии населения» 30.03.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ила оказания услуг общественного питания. (Постановление Правительства РФ от 15.08.1997 № 1036 с изменениями и дополнениями от 21.06.2001 № 38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О 50762-95 «Общественное питание. Классификация предприят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50764-95 «Услуги общественного питания. Общие треб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50935-96 «Общественное питание. Требования к персонал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ОСТ Р 50647 «Общественное питание. Термины и опреде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учер Л. С., Шкуратова Л. М. Организация обслуживания на предприятиях общественного питания. – М.: Деловая литература,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ов В. В. Организация производства и обслуживания на ПОП, 2004, М.: Академ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правочник руководителя предприятия общественного питания. – М.: Легкая </w:t>
      </w:r>
      <w:r>
        <w:rPr/>
        <w:t xml:space="preserve">Анурова.И. Персонал а ресторане. Как создать профессиональную команду/И. Анурова - М.: ООО "Современные розничные и ресторанные технологии", 20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Ахрапоткова Н.Б. Справочник официанта, бармена : учеб.пособие для нач. проф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разования/ Н.Б. Ахрапоткова. - 4-е изд., стер. - М.: Издательский центр «Академия», 2013. — 272 с. Волков Ю.Ф.Интерьер и оборудование гостиниц и ресторанов: учеб. пособие для высш. учеб. заведений. - 3+е изд. - Ростов н/Д: Феникс, 2014. - 350, [1] с.: ил. - (Высшее образование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усенко С. В. Профессиональная этика и этикет : учеб.пособие для студ. учреждений высш. проф. образования / С. В. Дусенко. — 3-е изд., стер. — М. : Издательский центр «Академия», 2015. — 224 с. — (Сер. Бакалавриат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рмакова В.И. Официант, бармен.: учеб.пособие для нач. проф. образования/ В.И. Ермакова — 2-е изд., стер. - М. : Издательский центр «Академия», 2014. — 272 с (Ускоренная форма подготовки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чер Л. С. Технология приготовления коктейлей и напитков.учеб. пособие для нач. проф. образования / Л. С. Кучер, Л. М. Шкуратова. — М. : Издательский центр «Академия», 2015. — 352 с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чер Л.С., Шкуратова Л.М. Ресторанный бизнес В России.- М.: Деловая литература, 2015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тапова И.И. Торговые вычисления для официантов: учеб.пособие для нач. проф. образования / И.И. Потапова. — М. : Издательский центр «Академия», 2016.  </w:t>
      </w:r>
    </w:p>
    <w:p>
      <w:pPr>
        <w:pStyle w:val="Normal"/>
        <w:spacing w:lineRule="auto" w:line="256" w:before="0" w:after="17"/>
        <w:ind w:left="866" w:hanging="10"/>
        <w:rPr>
          <w:b/>
          <w:b/>
        </w:rPr>
      </w:pPr>
      <w:r>
        <w:rPr>
          <w:b/>
        </w:rPr>
        <w:t>Интернет-источники: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Вестник индустрии питания //Весь общепит России [Электронный ресурс]. – Режим доступа: www.pitportal.ru.  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Kuking.net: кулинарный сайт [Электронный ресурс]. – Режим доступа: www.kuking.net.  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Федерация рестораторов и оттельеров. – Режим доступа: www.frio.ru,  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Гастрономъ.ru: кулинарные рецепты блюд с фото [Электронный ресурс]. – Режим доступа: www.gastronom.ru.  </w:t>
      </w:r>
    </w:p>
    <w:p>
      <w:pPr>
        <w:pStyle w:val="Normal"/>
        <w:numPr>
          <w:ilvl w:val="0"/>
          <w:numId w:val="2"/>
        </w:numPr>
        <w:spacing w:lineRule="auto" w:line="256" w:before="0" w:after="17"/>
        <w:rPr/>
      </w:pPr>
      <w:r>
        <w:rPr/>
        <w:t xml:space="preserve">Гастрономъ: журнал для тех, кто ест // Все журналы [Электронный ресурс]. – Режим доступа: www.jur-jur.ru/journals/jur22/index.htm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357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освоенные умения, усвоенные зна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ывать, осуществлять и контролировать процесс подготовки к обслуживанию, подбирать виды оборудования, мебели, посуды, приборов, белья и рассчитывать их необходимое количество в соответствии с типом и классом организации общественного пит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ывать, осуществлять и контролировать процесс обслуживания, с использованием различных методов и приемов подачи блюд и напитков, техники подачи продукции из сервис-бара, приемов сбора использованной посуды и приборов, осуществлять расчет с посетителям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ринимать рациональные управленческие решения, регулировать конфликтные ситуации в организации, применять приемы делового и управленческого общения в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численность работников, занятых обслуживанием, в соответствии с заказом и установленными требованиям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выбирать, оформлять и использовать информационные ресурсы, 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е для обеспечения процесса обслуживания в организациях общественного 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составлять и оформлять меню, карты вин и коктейлей, осуществлять консультирование потребител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пределять и анализировать показатели эффективности обслуживания (прибыль, рентабельность, повторная посещаемость и др.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выбирать и определять показатели качества обслуживания, разрабатывать и представлять предложения по повышению качества обслужи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/>
              <w:t>-цели, задачи, средства, методы и формы обслуживания; классификацию услуг общественного пит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этапы процесса обслуживания, особенности подготовки и обслуживания в организациях общественного питания разных типов и класс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специальные виды услуг и формы обслуживания, специальное оборудование для обслуживания в организациях общественного пит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характеристику методов и форм обслуживания потребителей в зале обслуживания, методы и приемы подачи блюд и напитков, техники подачи продукции из сервис - бара, приемы сбора использованной посуды и приборов, требования к проведению расчета с посетителям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цели, задачи, категории, функции, виды и психологию менеджмента, принципы и стили управления коллективом, процесс принятия и реализации управленческих решений, методы оптимизации, основы организации работы коллектива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сихологические свойства личности, психологию труда в профессиональной деятельности, психологию коллектива и руководства, психологические аспекты управления профессионального повед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требования к обслуживающему персоналу, особенности обслуживания в организациях общественного питания разных типов и классо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специальные виды услуг и формы обслуживания; информационное обеспечение услуг общественного питания: ресурсы (меню, карты вин и коктейлей, рекламные носители и др.), их выбор, оформление и использовани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-показатели эффективности обслуживания потребителей (прибыль, рентабельность, повторная посещаемость и др.) и их определение;</w:t>
            </w:r>
          </w:p>
          <w:p>
            <w:pPr>
              <w:pStyle w:val="Normal"/>
              <w:autoSpaceDE w:val="false"/>
              <w:rPr/>
            </w:pPr>
            <w:r>
              <w:rPr/>
              <w:t>критерии и показатели качества обслужи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омежуточная аттестац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проведен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исьменного/устного опрос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естирова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исьменных/ устных ответ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ест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9:00Z</dcterms:created>
  <dc:creator>итэт</dc:creator>
  <dc:description/>
  <cp:keywords/>
  <dc:language>en-US</dc:language>
  <cp:lastModifiedBy>Windows User</cp:lastModifiedBy>
  <cp:lastPrinted>2015-02-19T10:59:00Z</cp:lastPrinted>
  <dcterms:modified xsi:type="dcterms:W3CDTF">2020-03-10T17:13:00Z</dcterms:modified>
  <cp:revision>78</cp:revision>
  <dc:subject/>
  <dc:title>ПРИМЕРНАЯ ПРОГРАММА УЧЕБНОЙ ДИСЦИПЛИНЫ</dc:title>
</cp:coreProperties>
</file>