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ВАНОВСКОЙ ОБЛА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ОБЛАСТНОЕ ГОСУДАРСТВЕННОЕ БЮДЖЕТНО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ЙКОВСКИЙ МНОГОПРОФИЛЬНЫЙ КОЛЛЕДЖ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Й ДИСЦИПЛИН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05 Основы экономики, менеджмента и маркетин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г.Тейково, 2020г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заседании методической комиссии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_________________20__г.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___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/ФИО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Утвержда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ОГБПОУ ТМК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Ф.С.Тюленев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от  «___»_______20__г. №                                           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заседании </w:t>
            </w: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ческого совета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токол от «___» _________ 20__ г.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____                                                                                  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чая программа учебной дисциплины разработана в соответствии с примерной основной образовательной программой СПО ППССЗ  по специальности </w:t>
      </w:r>
      <w:r>
        <w:rPr>
          <w:rFonts w:eastAsia="Calibri"/>
          <w:lang w:eastAsia="en-US"/>
        </w:rPr>
        <w:t xml:space="preserve">43.02.15 «Поварское и кондитерское дело» </w:t>
      </w:r>
      <w:r>
        <w:rPr>
          <w:rFonts w:eastAsia="Calibri"/>
          <w:color w:val="000000"/>
          <w:lang w:eastAsia="en-US"/>
        </w:rPr>
        <w:t>(сайт ФУМО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u w:val="single"/>
        </w:rPr>
        <w:t>Организация-разработчик</w:t>
      </w:r>
      <w:r>
        <w:rPr/>
        <w:t>: ОГБПОУ ТМК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чики: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онтова Ирина Петровна - зам. директора по УПР </w:t>
      </w:r>
      <w:r>
        <w:rPr>
          <w:rFonts w:cs="Times New Roman" w:ascii="Times New Roman" w:hAnsi="Times New Roman"/>
        </w:rPr>
        <w:t>ОГБПОУ ТМК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caps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в соответствии с ФГОС по специальности СПО  43.02.15 Поварское и кондитерское дел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-185" w:hanging="709"/>
        <w:rPr/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right="-185" w:hanging="0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ссчитывать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анализировать ситуацию на рынке товаров и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положения экономической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инципы рыночной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временное состояние и перспективы развития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оль и организацию хозяйствующих субъектов в рыночной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еханизмы ценообразования на продукцию (услуг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еханизмы формирования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формы оплат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тили управления, виды коммун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инципы делового общения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правленческий цик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ущность, цели и основные функции маркетинга, его связь с менедж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формы адаптации производства и сбыта к рыноч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Результатом освоения рабочей программы дисциплины является о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учающимися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6.3. Организовывать ресурсное обеспечение деятельности подчиненн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6.4. Осуществлять организацию и контроль текущей деятельности подчиненн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.06 Проявлять гражданско-патриотическую позицию, демонстрировать осозн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.07 Содействовать сохранению окружающей среды, ресурсосбережению, эффекти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.09 Использовать средства физической культуры для сохранения и у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.10 Пользоваться профессиональной документацией на государствен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11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1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48 часов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ерат, доклад, презентации, сооб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</w:t>
      </w:r>
      <w:r>
        <w:rPr>
          <w:b/>
          <w:caps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"/>
        <w:gridCol w:w="8808"/>
        <w:gridCol w:w="2145"/>
        <w:gridCol w:w="1421"/>
        <w:gridCol w:w="1362"/>
      </w:tblGrid>
      <w:tr>
        <w:trPr>
          <w:trHeight w:val="2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 Основы экономики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+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Принципы рыночн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новные понятия: экономика, рынок, рыночные 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Рыночная система хозяйствования: понятие, сущность, функции и виды рын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довольственный рынок в России - докла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 Основные положения эконом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Потребности – исходная предпосылка формирования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Экономическая природа и содержание потребительского спроса. Предложения на рынке потребительских товаров. Определение емкости рын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Современное состояние и перспективы развития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Отрасль в условиях рын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Отрасль: понятие, роль и значение в системе рыночной экономики. Современное состояние и перспективы развития. Отраслевой рынок труда, характерные черты и особенности. Основные экономические показатели развития отрасл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нденции развития отрасли - рефер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4 Организация, как хозяйствующий субъект рыночн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Роль и организация хозяйствующих субъектов в рыночной экономике. 2.Предприятие, как основной субъект хозяйствования: понятие, основные признаки, цели, функции. Классификация по различным признакам. Организационно-правовые формы. Предприятия малого бизнеса в общественном пи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лый бизнес в общественном питании – презен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5  Основные технико-экономические показатели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Производство продукции и товарооб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Товарооборот и производственная программа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. Методы прогнозирования товарооборота. Товарные запасы и показатели эффективности их использования. Основные фонды: понятие, классификация, показатели эффективности использования. Оборотные средства: сущность, состав и структура. Издержки производства и обращения: сущность, классификация, факторы, влияющие на уровень издержек. Показатели, используемые при анализе и планировании издерже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№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асчет пропускной способности торгового з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ас чет показателей эффективности использования основных фонд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асчет показателей эффективности использования оборотных средст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асчет издержек производства и обращения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61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  Механизмы ценообразования на продукцию (услуг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Цены и цено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Особенности ценообразования в общественном питании. Структура розничной и продажной цены. Калькуляция цен на продукцию предприятий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. Себестоимость. Валовой доход: сущность, источники образования. Прибыль: экономическая природа, ее виды. Рентабельность, методика ее опред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Расчет и анализ себестоимости продукции»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7 Механизмы формирования заработно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Оплата труда работников предприятий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Механизм стимулирования труда и его совершенствования. Тарифная система. Формы  оплаты труда Состав фонда заработной платы, источники его образов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асчет заработной платы различной категории работников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оплаты труда на различных предприятиях общественного питания – реферат, сообщ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 Основы менеджмента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+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 Особенности менеджмента в области профессиональной деятельности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Сущность и характерные черты современного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Основные школы и подходы менеджмента. Национальные особенности менеджмента. Организация и ее сред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ериканская и японская модель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пользование мирового опыта менеджмента в условиях России - рефера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1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  Управленческий цик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Функции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Сущность управленческой деятельности. Основные составляющие цикла менеджмента: планирование, организация, мотивация, контроль. Характеристика функций цикла. Виды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3.Функции управления: общие, частные и специальные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труктура организации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: Виды мотивации работников организа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теории мотивации –рефер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</w:tc>
        <w:tc>
          <w:tcPr>
            <w:tcW w:w="8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64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иды методов менеджмента. Экономико-статистические мет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рганизационно-распорядительные мет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оциально-психологические методы.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: Социально-психологические методы менеджмен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приказа, распоряж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Сообщения по теме у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нятие делов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иды делового об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Конфликты и стрес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ринципы делового общения в коллектив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ладение приемами делового общения» - деловая иг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технологии убеждения партнера во время деловой беседы – докла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8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Стили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Руководство: власть и партнер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Власть и влияние: понятие и виды власти. Лидерство и власть. Понятие и характеристика стилей управления. Управленческая решетка ГРИ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пределение качеств руководител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 Маркетинг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+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 Понятие маркетинга: принципы, функции, ц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Методологические основы маркет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Сущность, цели, основные принципы и функции маркетинга, его связь с менеджментом. Основные понятия маркетинга. Концепции маркетинга. Этапы маркетинговой деятельности. Классификация маркетинга. Рынок и конкурен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Спрос как объект маркети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Модели поведения покупателей на различных рынк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оделирование поведения покупателей - рефер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3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 Товарный маркет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Товар и ЖЦ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Марочный маркетин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. Товарная политика предприят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ценка товара, его названия и упаковк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1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 Ценовой маркет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Две функции цены на рын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2. Основные ценовые стратег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1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 Сбытовой маркет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Сбытовая политика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Виды и стратегия сбыта, уровни, функции каналов распределения. Критерии выбора, виды и типы торговых посредников. Формы адаптации производства и сбыта к рыночной ситуа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 Маркетинговые коммун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 Методы изучения рынка: классификация методов, их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Информационные виды продвижения. Службы ФОСТИ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рекламного сообщ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 Сегментирование ры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нятия сег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Признаки сегмента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егментирование рынка общественного питания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2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 Позиционирование тов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нятие позиционирования и позиции тов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2. Принципы позиционирован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8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ешение ситуационных задач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Позиционирование предприятия общественного питания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8 Стратегический маркет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онятие и этапы разработки стратегии комп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Типология базовых и конкурентных страте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Стратегии роста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17  </w:t>
            </w:r>
            <w:r>
              <w:rPr>
                <w:b/>
                <w:bCs/>
                <w:lang w:val="en-US"/>
              </w:rPr>
              <w:t>SWOT</w:t>
            </w:r>
            <w:r>
              <w:rPr>
                <w:b/>
                <w:bCs/>
              </w:rPr>
              <w:t>- анализ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рабочие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рабочий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bCs/>
        </w:rPr>
        <w:t>- комплект учебно-методическ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 компьютеры, проектор, интерактивная доска, справочно-поисковые системы, экра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С.б. Жабина, О.М. Бурдюгова, А.В. Колесова Основы экономики, менеджмента и маркетинга в общественном питании-учебник для учреждений СПО/ М: Издательский центр «Академия», 2015.-336С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Барышникова Н.А. Экономика организации : учебное пособие для СПО / Н.А. Барышникова, Т.А. Матеуш, М.Г. Миронов. — 2-е изд., перераб. и доп. — М. : Издательство Юрайт, 2016. — 191 с.  </w:t>
      </w:r>
      <w:r>
        <w:fldChar w:fldCharType="begin"/>
      </w:r>
      <w:r>
        <w:rPr>
          <w:rStyle w:val="InternetLink"/>
        </w:rPr>
        <w:instrText xml:space="preserve"> HYPERLINK "https://www.biblio-online.ru/viewer/EFA7F433-723F-44F8-B01B-5F969E8C38E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Борисов Е.Ф. Основы экономики : учебник и практикум для СПО / Е.Ф. Борисов. — 7-е изд., перераб. и доп. — М. : Издательство Юрайт, 2017. — 383 с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21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Васильева, И.Н., Желнинский Г.С. Организация делопроизводства и персональный менеджмент: Учебное пособие. 2-е изд. / И.Н. Васильева, Г.С. Желнинский. – М.: Вузовский учебник, 2015.</w:t>
      </w:r>
    </w:p>
    <w:p>
      <w:pPr>
        <w:pStyle w:val="21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 xml:space="preserve">Грибов, В.Д. Экономика предприятия.. -  М. : Финансы и статистика, 2016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нтернет-ресурсы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ecsocman.edu.ru/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uisrussia.msu.ru/is4/main.jsp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allmedia.ru/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opec.ru/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amtv.ru/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ecsocman.edu.ru/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www.nlr.ru/</w:t>
        </w:r>
      </w:hyperlink>
      <w:r>
        <w:rPr/>
        <w:t xml:space="preserve"> 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aps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caps/>
        </w:rPr>
        <w:t xml:space="preserve">4. Контроль и оценка результатов освоения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зач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, зач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Анализировать ситуацию на рынке товаров и услу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, зач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ложения экономической теори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рыночной экономик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ременное состояние и перспективы развития отрасл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ь и организацию хозяйствующих субъектов в рыночной экономике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ханизмы ценообразования на продукцию (услуги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ханизмы формирования заработной платы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ы оплаты труд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или управления, виды коммуникаци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составление схемы процесса коммуникац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делового общения в коллективе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ческий цикл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 индивидуальный и письм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менеджмента в области профессиональной деятельност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ущность, цели и основные функции маркетинга, его связь с менеджментом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ный опрос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ы адаптации производства и сбыта к рыночной ситу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csocman.edu.ru/" TargetMode="External"/><Relationship Id="rId6" Type="http://schemas.openxmlformats.org/officeDocument/2006/relationships/hyperlink" Target="http://uisrussia.msu.ru/is4/main.jsp" TargetMode="External"/><Relationship Id="rId7" Type="http://schemas.openxmlformats.org/officeDocument/2006/relationships/hyperlink" Target="http://allmedia.ru/" TargetMode="External"/><Relationship Id="rId8" Type="http://schemas.openxmlformats.org/officeDocument/2006/relationships/hyperlink" Target="http://www.opec.ru/" TargetMode="External"/><Relationship Id="rId9" Type="http://schemas.openxmlformats.org/officeDocument/2006/relationships/hyperlink" Target="http://www.amtv.ru/" TargetMode="External"/><Relationship Id="rId10" Type="http://schemas.openxmlformats.org/officeDocument/2006/relationships/hyperlink" Target="http://www.ecsocman.edu.ru/" TargetMode="External"/><Relationship Id="rId11" Type="http://schemas.openxmlformats.org/officeDocument/2006/relationships/hyperlink" Target="http://www.nlr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00Z</dcterms:created>
  <dc:creator>BLINOV</dc:creator>
  <dc:description/>
  <cp:keywords/>
  <dc:language>en-US</dc:language>
  <cp:lastModifiedBy>ПУ-19</cp:lastModifiedBy>
  <cp:lastPrinted>2020-04-09T14:54:00Z</cp:lastPrinted>
  <dcterms:modified xsi:type="dcterms:W3CDTF">2020-04-09T11:56:00Z</dcterms:modified>
  <cp:revision>173</cp:revision>
  <dc:subject/>
  <dc:title>ПРОЕКТ</dc:title>
</cp:coreProperties>
</file>